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Hart County Industrial Building Authority</w:t>
      </w:r>
    </w:p>
    <w:p>
      <w:pPr>
        <w:pStyle w:val="Normal"/>
        <w:jc w:val="center"/>
        <w:rPr/>
      </w:pPr>
      <w:r>
        <w:rPr/>
        <w:t>Quarterly Meeting</w:t>
        <w:br/>
        <w:t>Monday, June 22, 2009</w:t>
        <w:br/>
        <w:t>5:00 P.M. - Hart County Chamber of Commerce</w:t>
      </w:r>
    </w:p>
    <w:p>
      <w:pPr>
        <w:pStyle w:val="Normal"/>
        <w:rPr/>
      </w:pPr>
      <w:r>
        <w:rPr/>
      </w:r>
    </w:p>
    <w:p>
      <w:pPr>
        <w:pStyle w:val="Normal"/>
        <w:rPr/>
      </w:pPr>
      <w:r>
        <w:rPr/>
        <w:br/>
        <w:t>The meeting of the Hart County Industrial Building Authority was held on Monday, June 22, 2009 at the Hart County Chamber of Commerce, 31 E. Howell Street, Hartwell, Georgia.</w:t>
      </w:r>
    </w:p>
    <w:p>
      <w:pPr>
        <w:pStyle w:val="NormalWeb"/>
        <w:rPr/>
      </w:pPr>
      <w:r>
        <w:rPr/>
        <w:t>Authority members present were Chairman Doug Cleveland, Dan Reyen, Bill Griggs, George Rooks, and Authority Attorneys Bob Ridgway and Ed Ridgway. Also attending were Economic Developer Dwayne Dye and Recording Secretary Michele Dipert.</w:t>
        <w:br/>
        <w:br/>
        <w:t>The minutes of the March 23, 2008 meeting were presented and approved as printed. The motion to approve the minutes was made by Dan Reyen, seconded by George Rooks and passed unanimously.</w:t>
      </w:r>
    </w:p>
    <w:p>
      <w:pPr>
        <w:pStyle w:val="NormalWeb"/>
        <w:rPr/>
      </w:pPr>
      <w:r>
        <w:rPr/>
        <w:t>The minutes of the May 8, 2009 called meeting were presented and approved as printed. The motion to approve the minutes was made by Dan Reyen, seconded by Bill Griggs and passed unanimously.</w:t>
      </w:r>
    </w:p>
    <w:p>
      <w:pPr>
        <w:pStyle w:val="NormalWeb"/>
        <w:ind w:right="-360" w:hanging="0"/>
        <w:rPr/>
      </w:pPr>
      <w:r>
        <w:rPr/>
        <w:t>The financial statement was discussed and items of expense detailed.  A motion to approve the financial statement was made by Dan Reyen, seconded by Bill Griggs and passed unanimously.</w:t>
      </w:r>
    </w:p>
    <w:p>
      <w:pPr>
        <w:pStyle w:val="NormalWeb"/>
        <w:rPr/>
      </w:pPr>
      <w:r>
        <w:rPr/>
        <w:t>Attorney Bob Ridgway reported on the new hospital that will be built in Lavonia and what the new hospital will mean to our local Hart County Hospital and area doctors. The new hospital will provide on call services 24 hours a day, so the local doctors will no longer have to get up in the middle of the night for patient emergencies.  Bob said that the ambulance emergency med techs (EMT) are becoming critical to health care, as they are trained to handle emergencies and stabilize the injured person in route to hospital. Access to an EMT is the first step and the hospital is the second step to good healthcare.</w:t>
      </w:r>
    </w:p>
    <w:p>
      <w:pPr>
        <w:pStyle w:val="NormalWeb"/>
        <w:rPr/>
      </w:pPr>
      <w:r>
        <w:rPr/>
        <w:t xml:space="preserve">OLD BUSINESS: </w:t>
        <w:br/>
        <w:t>A motion was made by Dan Reyen, seconded by George Rooks - that no action would be taken at this time regarding Joe Jankowski of the Essan Metallix Corporation. This motion passed unanimously.</w:t>
      </w:r>
    </w:p>
    <w:p>
      <w:pPr>
        <w:pStyle w:val="Normal"/>
        <w:autoSpaceDE w:val="false"/>
        <w:rPr>
          <w:i/>
          <w:i/>
        </w:rPr>
      </w:pPr>
      <w:r>
        <w:rPr>
          <w:i/>
        </w:rPr>
        <w:t xml:space="preserve">Dwayne reported on the following projects: </w:t>
      </w:r>
    </w:p>
    <w:p>
      <w:pPr>
        <w:pStyle w:val="Normal"/>
        <w:autoSpaceDE w:val="false"/>
        <w:rPr/>
      </w:pPr>
      <w:r>
        <w:rPr/>
        <w:br/>
        <w:t>The CD Controls building is almost finished. The building is LEED certified, which is an environmentally conscious building. They should be hiring about twenty people upon completion of the building.</w:t>
      </w:r>
    </w:p>
    <w:p>
      <w:pPr>
        <w:pStyle w:val="Normal"/>
        <w:autoSpaceDE w:val="false"/>
        <w:rPr/>
      </w:pPr>
      <w:r>
        <w:rPr/>
      </w:r>
    </w:p>
    <w:p>
      <w:pPr>
        <w:pStyle w:val="Normal"/>
        <w:autoSpaceDE w:val="false"/>
        <w:rPr/>
      </w:pPr>
      <w:r>
        <w:rPr/>
        <w:t>Ritz Industrial Transformers is currently renting 20,000 square feet of space in the old ASP Building at the Hartwell Industrial Park. Ritz is still planning on a new building at Gateway Industrial Park, Phase II but the building design is taking longer than planned and should be completed in November. Ritz has hired four key management individuals, and they will eventually be hiring approximately fifty employees. Ritz Industrial Transformers also recently purchased one of their competitors, and expanding their operation.</w:t>
      </w:r>
    </w:p>
    <w:p>
      <w:pPr>
        <w:pStyle w:val="Normal"/>
        <w:autoSpaceDE w:val="false"/>
        <w:rPr/>
      </w:pPr>
      <w:r>
        <w:rPr/>
      </w:r>
    </w:p>
    <w:p>
      <w:pPr>
        <w:pStyle w:val="Normal"/>
        <w:autoSpaceDE w:val="false"/>
        <w:rPr/>
      </w:pPr>
      <w:r>
        <w:rPr/>
        <w:t>Quality Industries is working on their rail spur expansion and they hope to hire thirty-five employees after the project is completed.</w:t>
      </w:r>
    </w:p>
    <w:p>
      <w:pPr>
        <w:pStyle w:val="Normal"/>
        <w:autoSpaceDE w:val="false"/>
        <w:rPr/>
      </w:pPr>
      <w:r>
        <w:rPr/>
      </w:r>
    </w:p>
    <w:p>
      <w:pPr>
        <w:pStyle w:val="Normal"/>
        <w:autoSpaceDE w:val="false"/>
        <w:rPr/>
      </w:pPr>
      <w:r>
        <w:rPr/>
        <w:t>TI Automotive is planning an expansion and may hire fifty employees.</w:t>
      </w:r>
    </w:p>
    <w:p>
      <w:pPr>
        <w:pStyle w:val="Normal"/>
        <w:autoSpaceDE w:val="false"/>
        <w:rPr/>
      </w:pPr>
      <w:r>
        <w:rPr/>
      </w:r>
    </w:p>
    <w:p>
      <w:pPr>
        <w:pStyle w:val="Normal"/>
        <w:autoSpaceDE w:val="false"/>
        <w:rPr/>
      </w:pPr>
      <w:r>
        <w:rPr/>
        <w:t>Hartwell Sports recently did a photography shoot for their new catalogue, using Hartwell as the backdrop. This should be great national publicity for the community.</w:t>
      </w:r>
    </w:p>
    <w:p>
      <w:pPr>
        <w:pStyle w:val="Normal"/>
        <w:autoSpaceDE w:val="false"/>
        <w:rPr/>
      </w:pPr>
      <w:r>
        <w:rPr/>
      </w:r>
    </w:p>
    <w:p>
      <w:pPr>
        <w:pStyle w:val="Normal"/>
        <w:autoSpaceDE w:val="false"/>
        <w:rPr/>
      </w:pPr>
      <w:r>
        <w:rPr/>
        <w:t>Tenneco is looking to rehire approximately fifty employ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NEW BUSINESS: </w:t>
        <w:br/>
        <w:t>Ridgway &amp; Ridgway, LLP, presented the covenants for Phase II of the Gateway Industrial Park to the IBA Board. A copy of the covenants for Phase II of the Gateway Industrial Park is attached to these minutes. Bob Ridgway said these covenants are very similar to Gateway Industrial Park, Phase I, covenants - but Phase II has stronger language regarding a buyer’s</w:t>
      </w:r>
    </w:p>
    <w:p>
      <w:pPr>
        <w:pStyle w:val="Normal"/>
        <w:rPr/>
      </w:pPr>
      <w:r>
        <w:rPr/>
        <w:t>commitment to construct improvements and create employment. Bob explained that how we educate the prospect is very important, so there are no surprises later on, and that it would be important to emphasize the commitment to build covenant by placing language directly in the deed and calling attention to the buyer and any subsequent lender. There are stipulations in the Phase II covenants, regarding that the Hart County IBA has the first right to buy back property, if the buyer does not develop the property within one year from the date of purchase. The land would be bought back at the purchased price. There is a change in amount of setback from the road for the building, due to the topography of the park. A motion was made by Dan Reyen, seconded by Bill Griggs to approve the covenants for Phase II of the Gateway Industrial Park and the motion passed unanimously.</w:t>
      </w:r>
    </w:p>
    <w:p>
      <w:pPr>
        <w:pStyle w:val="Normal"/>
        <w:rPr/>
      </w:pPr>
      <w:r>
        <w:rPr/>
        <w:br/>
        <w:t xml:space="preserve">OTHER BUSINESS: </w:t>
        <w:br/>
        <w:t>The next meeting of the IBA Directors will be at 5:00 P.M. on Monday, September 21, 2009.</w:t>
      </w:r>
    </w:p>
    <w:p>
      <w:pPr>
        <w:pStyle w:val="NormalWeb"/>
        <w:rPr/>
      </w:pPr>
      <w:r>
        <w:rPr/>
        <w:t>With no additional business, the meeting was adjourned at 6:15 P.M.</w:t>
      </w:r>
    </w:p>
    <w:p>
      <w:pPr>
        <w:pStyle w:val="NormalWeb"/>
        <w:rPr/>
      </w:pPr>
      <w:r>
        <w:rPr/>
        <w:t xml:space="preserve">Respectfully submitted, </w:t>
        <w:br/>
        <w:br/>
        <w:t>Michele Dipert</w:t>
      </w:r>
    </w:p>
    <w:p>
      <w:pPr>
        <w:pStyle w:val="NormalWeb"/>
        <w:rPr/>
      </w:pPr>
      <w:r>
        <w:rPr/>
        <w:br/>
        <w:t xml:space="preserve">Industrial Building Authority </w:t>
        <w:br/>
        <w:t>Recording Secretary</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30:00Z</dcterms:created>
  <dc:creator>Tenia Workman</dc:creator>
  <dc:description/>
  <dc:language>en-US</dc:language>
  <cp:lastModifiedBy>Lisa Evans</cp:lastModifiedBy>
  <cp:lastPrinted>2009-04-24T16:17:00Z</cp:lastPrinted>
  <dcterms:modified xsi:type="dcterms:W3CDTF">2009-08-20T15:30:00Z</dcterms:modified>
  <cp:revision>2</cp:revision>
  <dc:subject/>
  <dc:title>Minutes of the Hart County Industrial Building Authority</dc:title>
</cp:coreProperties>
</file>