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HART COUNTY INDUSTRIAL BUILDING AUTHORITY</w:t>
      </w:r>
    </w:p>
    <w:p>
      <w:pPr>
        <w:pStyle w:val="Normal"/>
        <w:jc w:val="center"/>
        <w:rPr>
          <w:rFonts w:ascii="Comic Sans MS" w:hAnsi="Comic Sans MS" w:cs="Comic Sans MS"/>
          <w:b/>
          <w:b/>
          <w:sz w:val="20"/>
          <w:szCs w:val="20"/>
        </w:rPr>
      </w:pPr>
      <w:r>
        <w:rPr>
          <w:rFonts w:cs="Comic Sans MS" w:ascii="Comic Sans MS" w:hAnsi="Comic Sans MS"/>
          <w:b/>
          <w:sz w:val="20"/>
          <w:szCs w:val="20"/>
        </w:rPr>
        <w:t>MINUTES OF CALLED MEETING</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January 15, 2016</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A called meeting of the Hart County Industrial Building Authority was held on Friday January 15, 2016 at 2:00 pm at the Hart County Library on Benson Street in Hartwell, Georgi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Chairman Bill Leard called the meeting to order at 2:00 pm and welcomed Ricky Carter as the new Chairman of the Hart County Board of Commissioner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he following members were present: Hart County Board of Commissioner Chair, Ricky Carter; Doug Cleveland; Chairman Bill Leard and Chuck Whelan, Chairman of the Hart County Chamber of Commerce. Mayor Brandon Johnson was absent.  Also present:  Attorney Robert E. Ridgway, Jr., Economic Developer Dwayne Dye; M. S. Smith, Secretary/ Treasurer and Mark Hynds, Editor of </w:t>
      </w:r>
      <w:r>
        <w:rPr>
          <w:rFonts w:cs="Comic Sans MS" w:ascii="Comic Sans MS" w:hAnsi="Comic Sans MS"/>
          <w:b/>
          <w:sz w:val="20"/>
          <w:szCs w:val="20"/>
          <w:u w:val="single"/>
        </w:rPr>
        <w:t>The Hartwell Sun</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n a motion by Mr. Whelan and seconded by Mr. Cleveland, the agenda was amended to add an item under new business regarding approval of changes to effective dates and deadlines to and execution of the Haering Memorandum of Understanding.</w:t>
      </w:r>
    </w:p>
    <w:p>
      <w:pPr>
        <w:pStyle w:val="Normal"/>
        <w:rPr>
          <w:rFonts w:ascii="Comic Sans MS" w:hAnsi="Comic Sans MS" w:cs="Comic Sans MS"/>
          <w:b/>
          <w:b/>
          <w:sz w:val="20"/>
          <w:szCs w:val="20"/>
        </w:rPr>
      </w:pPr>
      <w:r>
        <w:rPr>
          <w:rFonts w:cs="Comic Sans MS" w:ascii="Comic Sans MS" w:hAnsi="Comic Sans MS"/>
          <w:b/>
          <w:sz w:val="20"/>
          <w:szCs w:val="20"/>
        </w:rPr>
        <w:t>This motion pass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Mr. Ridgway then presented the following Resolutions for consideration which were recommended for approval by Chairman Leard, Economic Developer Dwayne Dye and Attorney Robert E. Ridgway, J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solution I relating to the Haering Memorandum of Understanding and it was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passed on a motion by Mr. Cleveland, seconded by Mr. Carter.  A copy of this</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Resolution is attach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solution II approving the execution of a proposed Memorandum of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Understanding with Linde + Wiemann Sales &amp; Engineering Inc. and the related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engagement agreements with Ridgway &amp; Ridgway LLP and Seyfarth Shaw LLP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ferenced therein was passed on a motion by Mr. Whelan and seconded by Mr.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arter.  A copy of this resolution is attach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meeting adjourned at 2:55 p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 S. Smith</w:t>
      </w:r>
    </w:p>
    <w:p>
      <w:pPr>
        <w:pStyle w:val="Normal"/>
        <w:rPr>
          <w:rFonts w:ascii="Comic Sans MS" w:hAnsi="Comic Sans MS" w:cs="Comic Sans MS"/>
          <w:b/>
          <w:b/>
          <w:sz w:val="20"/>
          <w:szCs w:val="20"/>
        </w:rPr>
      </w:pPr>
      <w:r>
        <w:rPr>
          <w:rFonts w:cs="Comic Sans MS" w:ascii="Comic Sans MS" w:hAnsi="Comic Sans MS"/>
          <w:b/>
          <w:sz w:val="20"/>
          <w:szCs w:val="20"/>
        </w:rPr>
        <w:t>Secretary</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39:00Z</dcterms:created>
  <dc:creator>staff</dc:creator>
  <dc:description/>
  <cp:keywords/>
  <dc:language>en-US</dc:language>
  <cp:lastModifiedBy>staff</cp:lastModifiedBy>
  <dcterms:modified xsi:type="dcterms:W3CDTF">2016-01-28T15:06:00Z</dcterms:modified>
  <cp:revision>5</cp:revision>
  <dc:subject/>
  <dc:title>HART COUNTY INDUSTRIAL BUILDING AUTHORITY</dc:title>
</cp:coreProperties>
</file>