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ART COUNTY INDUSTRIAL BUILDING AUTHOR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INUTES OF CALLED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ebruary 11, 201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fter posting of written notice on the Hart County Website and at the place where regular meetings are held, and after giving more than 24 hours’ notice to </w:t>
      </w:r>
      <w:r>
        <w:rPr>
          <w:rFonts w:cs="Comic Sans MS" w:ascii="Comic Sans MS" w:hAnsi="Comic Sans MS"/>
          <w:b/>
          <w:i/>
          <w:sz w:val="20"/>
          <w:szCs w:val="20"/>
        </w:rPr>
        <w:t>The Hartwell Sun</w:t>
      </w:r>
      <w:r>
        <w:rPr>
          <w:rFonts w:cs="Comic Sans MS" w:ascii="Comic Sans MS" w:hAnsi="Comic Sans MS"/>
          <w:b/>
          <w:sz w:val="20"/>
          <w:szCs w:val="20"/>
        </w:rPr>
        <w:t>, the legal organ for Hart County, Georgia, a meeting of the Hart County Industrial Building Authority was held upon the call of the Chairman on Thursday February 11, 2016 at 5:30 pm at the Hart County Library, Main Floor Meeting Room, 150 Benson Street in Hartwell, Georgia, which is the place at which the Authority holds its regular meeting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following members were present:  Hart County Board of Commissioners Chair, Ricky Carter; Doug Cleveland; Chairman of the Authority, Bill Leard and Chairman of the Hart County Chamber of Commerce, Chuck Whelan. Member Brandon Johnson, Mayor of the City of Hartwell was absent due to a scheduling conflict.  Also present were Hart County Board of Commissions member, Joey Dorsey; Economic Developer and Authority Consultant Dwayne Dye; Authority Attorney Robert E. Ridgway, Jr. and Secretary/Treasurer M. S. Smith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hairman Bill Leard called the meeting to order at 5:30 pm, declared a quorum present and welcomed Vivian Morgan of </w:t>
      </w:r>
      <w:r>
        <w:rPr>
          <w:rFonts w:cs="Comic Sans MS" w:ascii="Comic Sans MS" w:hAnsi="Comic Sans MS"/>
          <w:b/>
          <w:i/>
          <w:sz w:val="20"/>
          <w:szCs w:val="20"/>
        </w:rPr>
        <w:t>The Hartwell Su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hairman Leard then turned the floor over to Mr. Ridgway to read, explain and review three proposed resolutions pertaining to Linde+Wiemann Sales and Engineering, Inc.  Each resolution was reviewed and discussed separately.  Chairman Leard requested that any member having a conflict of interest with Linde+Wiemann Sales and Engineering, Inc. recuse themselves from the meeting room.  Each member confirmed that he had no conflict of interes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first resolution presented was Resolution No. 1 relating to the authorization of the issuance of a Hart County Industrial Building Authority Taxable Industrial Development Revenue Bond (Linde+Wiemann Sales and Engineering Inc. Project), Series 2016, in a maximum principal amount of $64,000,000 was recommended for approval and adoption by Chairman Leard, Authority Attorney Ridgway and Authority Consultant Dye.  After discussion, Resolution No. 1 being entitled the “Bond Resolution” was approved and adopted unanimously on a motion made by Mr. Cleveland and seconded by Mr. Whelan.  The Resolution is attached to and made a part of these minutes by referenc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The second resolution, Resolution No. 2, relating to a short-term lease of real property to be entered into with Linde+Wiemann Sales and Engineering Inc. was then presented to the meeting for consideration.  Mr. Whelan moved to approve and adopt Resolution No. 2 and Mr. Carter seconded.  After considerable discussion, the motion was passed with Mr. Carter, Mr. Leard and Mr. Whelan voting in favor of and Mr. Cleveland voting in opposition.  A copy of Resolution No. 2 including the proposed Short Term Lease is attached to and made a part of these minutes by referenc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The third resolution, Resolution No. 3, relating to a proposed sale of 28.905 acres of Gateway II real property to Linde+Wiemann Sales and Engineering, Inc. was presented to the meeting.  Mr. Carter moved to approve and accept this resolution and Mr. Whelan seconded.  After discussion, the motion passed unanimously.  A copy of Resolution No. 3 is attached and made a part of these minut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meeting adjourned at 7:45 p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. S. Smit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7:00Z</dcterms:created>
  <dc:creator>staff</dc:creator>
  <dc:description/>
  <cp:keywords/>
  <dc:language>en-US</dc:language>
  <cp:lastModifiedBy>staff</cp:lastModifiedBy>
  <cp:lastPrinted>2016-03-14T13:22:00Z</cp:lastPrinted>
  <dcterms:modified xsi:type="dcterms:W3CDTF">2016-03-14T17:23:00Z</dcterms:modified>
  <cp:revision>3</cp:revision>
  <dc:subject/>
  <dc:title>HART COUNTY INDUSTRIAL BUILDING AUTHORITY</dc:title>
</cp:coreProperties>
</file>