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rPr>
          <w:rFonts w:cs="Arial Black" w:ascii="Arial Black" w:hAnsi="Arial Black"/>
          <w:sz w:val="18"/>
          <w:szCs w:val="18"/>
        </w:rPr>
        <w:t>HART COUNTY INDUSTRIAL BUILDING AUTHORITY</w:t>
      </w:r>
    </w:p>
    <w:p>
      <w:pPr>
        <w:pStyle w:val="Normal"/>
        <w:jc w:val="center"/>
        <w:rPr>
          <w:rFonts w:ascii="Arial Black" w:hAnsi="Arial Black" w:cs="Arial Black"/>
          <w:sz w:val="18"/>
          <w:szCs w:val="18"/>
        </w:rPr>
      </w:pPr>
      <w:r>
        <w:rPr>
          <w:rFonts w:cs="Arial Black" w:ascii="Arial Black" w:hAnsi="Arial Black"/>
          <w:sz w:val="18"/>
          <w:szCs w:val="18"/>
        </w:rPr>
        <w:t>MINUTES OF MEETING</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sz w:val="18"/>
          <w:szCs w:val="18"/>
        </w:rPr>
      </w:pPr>
      <w:r>
        <w:rPr>
          <w:rFonts w:cs="Arial Black" w:ascii="Arial Black" w:hAnsi="Arial Black"/>
          <w:sz w:val="18"/>
          <w:szCs w:val="18"/>
        </w:rPr>
        <w:t>September 28, 2015</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regular quarterly meeting of the Hart County Industrial Building Authority was held on September 28, 2015 at 5:00 pm in the meeting room of the Hart County Library on Benson Street in Hartwell, Georgia.</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i/>
          <w:i/>
          <w:sz w:val="18"/>
          <w:szCs w:val="18"/>
        </w:rPr>
      </w:pPr>
      <w:r>
        <w:rPr>
          <w:rFonts w:cs="Arial Black" w:ascii="Arial Black" w:hAnsi="Arial Black"/>
          <w:sz w:val="18"/>
          <w:szCs w:val="18"/>
        </w:rPr>
        <w:t xml:space="preserve">Chairman Bill Leard called the meeting to order and welcomed Vivian Morgan from </w:t>
      </w:r>
      <w:r>
        <w:rPr>
          <w:rFonts w:cs="Arial Black" w:ascii="Arial Black" w:hAnsi="Arial Black"/>
          <w:i/>
          <w:sz w:val="18"/>
          <w:szCs w:val="18"/>
        </w:rPr>
        <w:t>The Hartwell Sun.</w:t>
      </w:r>
    </w:p>
    <w:p>
      <w:pPr>
        <w:pStyle w:val="Normal"/>
        <w:rPr>
          <w:rFonts w:ascii="Arial Black" w:hAnsi="Arial Black" w:cs="Arial Black"/>
          <w:i/>
          <w:i/>
          <w:sz w:val="18"/>
          <w:szCs w:val="18"/>
        </w:rPr>
      </w:pPr>
      <w:r>
        <w:rPr>
          <w:rFonts w:cs="Arial Black" w:ascii="Arial Black" w:hAnsi="Arial Black"/>
          <w:i/>
          <w:sz w:val="18"/>
          <w:szCs w:val="18"/>
        </w:rPr>
      </w:r>
    </w:p>
    <w:p>
      <w:pPr>
        <w:pStyle w:val="Normal"/>
        <w:rPr>
          <w:rFonts w:ascii="Arial Black" w:hAnsi="Arial Black" w:cs="Arial Black"/>
          <w:sz w:val="18"/>
          <w:szCs w:val="18"/>
        </w:rPr>
      </w:pPr>
      <w:r>
        <w:rPr>
          <w:rFonts w:cs="Arial Black" w:ascii="Arial Black" w:hAnsi="Arial Black"/>
          <w:sz w:val="18"/>
          <w:szCs w:val="18"/>
        </w:rPr>
        <w:t>In addition to Chairman Leard, the following members were present:  Hart County Board of Commissioners Chair, Jimmy Carey;  Doug Cleveland; City of Hartwell Mayor Brandon Johnson; and Hart County Chamber of Commerce Chair, Chuck Whelan.  Others attending were: Economic Developer Dwayne Dye, Attorney Robert E. Ridgway, Jr. and M. S. Smith, Secretary/Treasurer.</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inutes of the June 22, 2015 meeting were unanimously approved on a motion by Mayor Johnson and seconded by Mr. Care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On a motion by Mr. Whelan and seconded by Mayor Johnson, the financial summary as of August 31, 2015 presented by Ms. Smith was unanimously approv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following reports or comments were made:</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ab/>
        <w:t>Mr. Whelan reported a successful Farm Fest.  Plans for the Christmas parade are underway and the Chamber is assisting the DDA with the Scarecrow Promotio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b/>
        <w:t>Mr. Carey reported on the county budget and millage rate and that tax payers can expect tax bills soo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b/>
        <w:t>Mayor Johnson reported that Dr. Reddy will soon begin breaking ground for his new urgent care center to be located on Franklin Street.  He also stated two new restaurant projects are underwa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OLD BUSINESS</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The adoption of a Declaration of Covenants and Restrictions for Gateway III</w:t>
      </w:r>
    </w:p>
    <w:p>
      <w:pPr>
        <w:pStyle w:val="Normal"/>
        <w:rPr>
          <w:rFonts w:ascii="Arial Black" w:hAnsi="Arial Black" w:cs="Arial Black"/>
          <w:sz w:val="18"/>
          <w:szCs w:val="18"/>
        </w:rPr>
      </w:pPr>
      <w:r>
        <w:rPr>
          <w:rFonts w:cs="Arial Black" w:ascii="Arial Black" w:hAnsi="Arial Black"/>
          <w:sz w:val="18"/>
          <w:szCs w:val="18"/>
        </w:rPr>
        <w:t>was approved on a motion by Mayor Johnson and seconded by Mr. Carey.</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Mr. Carey will report on the Revolving Loan Fund review committee at the next meeting.</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Dye reported that RITZ is the only company affected by the lease collection fee and that lease agreement is under review by Mr. Ridgwa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NEW BUSINES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Leard reported on a presentation by Retail Strategies, Inc of Birmingham, Alabama, a company that recruits commercial business for communities such as Hartwell and Hart County.  Approval was given for the IBA to enter into a one year contract with Retail Strategies, Inc. pending approval from the City of Hartwell and to share equally in the $50,000 investment fee.  The motion for this action was made by Mayor Johnson and seconded by Mr. Cleveland with a favorable vote of 4 to 1.   Mr. Leard abstained.</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Mr. Dye reported that site clearing is underway at Gateway II and III and some timber has been sold under a contract with Champion Resources.  He asked that the contract with Champion be ratified and amended to allow further clearing to be performed by them.  The contract and continuation with Champion Resources on the same terms, subject to attorney’s opinion regarding re-advertisement was approved on a motion by Mayor Johnson and seconded by Mr. Whela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Dye reported that the recent GEDA conference provided helpful information and that the sewer project with the City of Lavonia is moving forward.  He stated his recent visit to the Haering headquarters in Germany was beneficial.  He anticipates a ground breaking in early 2016.</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next meeting was announced for December 14, 2015.</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eeting adjourned at 5:50 p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 S. Smith</w:t>
      </w:r>
    </w:p>
    <w:p>
      <w:pPr>
        <w:pStyle w:val="Normal"/>
        <w:rPr>
          <w:rFonts w:ascii="Arial Black" w:hAnsi="Arial Black" w:cs="Arial Black"/>
          <w:sz w:val="18"/>
          <w:szCs w:val="18"/>
        </w:rPr>
      </w:pPr>
      <w:r>
        <w:rPr>
          <w:rFonts w:cs="Arial Black" w:ascii="Arial Black" w:hAnsi="Arial Black"/>
          <w:sz w:val="18"/>
          <w:szCs w:val="1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9:00Z</dcterms:created>
  <dc:creator>staff</dc:creator>
  <dc:description/>
  <cp:keywords/>
  <dc:language>en-US</dc:language>
  <cp:lastModifiedBy>staff</cp:lastModifiedBy>
  <cp:lastPrinted>2015-10-27T11:51:00Z</cp:lastPrinted>
  <dcterms:modified xsi:type="dcterms:W3CDTF">2015-10-27T15:53:00Z</dcterms:modified>
  <cp:revision>7</cp:revision>
  <dc:subject/>
  <dc:title>HART COUNTY INDUSTRIAL BUILDING AUTHORITY</dc:title>
</cp:coreProperties>
</file>