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ART COUNTY INDUSTRAIL BUILDING AUTOR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INUTES OF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cember 14,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The regular quarterly meeting of the Hart County Industrial Building Authority was held on December 14, 2015 at 5:00 pm in the meeting room of the Hart County Library on Benson Street in Hartwell, Georg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airman Bill Leard called the meeting to order at 5:00 pm and welcomed the following members:  Hart County Board of Commissioner Chair, Jimmy Carey; Doug Cleveland; and Hart County Chamber of Commerce Chair, Chuck Whelan. Others in attendance were:  Economic Developer Dwayne Dye; Attorney Robert E. Ridgway, Jr. and M. S. Smith, Secretary/Treasur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minutes of the September 28, 2015 were unanimously approved on a motion by Mr. Carey and seconded by Mr. Whela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financial summary as of November 30, 2015 was presented by Ms. Smith.  A correction was noted and the summary was approved on a motion by Mr. Cleveland and seconded by Mr. Care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OARD MEMBER REPORTS/COMMENT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r. Whelan reported for the Chamber of Commerce a successful Christmas parade.  He also remarked on the annual banquet that will be held in Januar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r. Carey reported for the commissioners that tax bills should be mailed very so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LD BUSINES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r. Carey reported that there is no Project Review Committee for Revolving Loan Fund in place at this time but the board of commissioners can act in this capacit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r. Dye stated there is only one lease fee collection in question and Mr. Ridgway will address that in his repor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r. Whelan reported that Retail Strategies, Inc. continues to gather demographic information and that they will have some participation in the AnMed projec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W BUSINES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authority unanimously approved the renewal of support for Work Force Ready Testing for another year in the amount of $4,500.  This motion was made by Mr. Cleveland and seconded by Mr. Whela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r. Ridgway presented a resolution for renewal of the lease agreement to RITZ.  Mr. Whelan made a motion to authorize these changes and this was seconded by Mr. Cleveland. The motion passed and the resolution is attached and a part of these minut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r. Ridgway presented a resolution for changes to the lease agreement with Hart AgStrong.  Mr. Cleveland moved that these be approved, Mr. Whelan seconded this motion and it passed.  This resolution is attached and a part of these minut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r. Ridgway presented a letter authorizing Chairman Leard to sign and send a letter to Anton Haering clarifying the proposal made in the MOU for Project Haering.  A copy of the letter is attached to and made a part of these minutes. This was approved on a motion by Mr. Whelan and seconded by Mr. Cleveland.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r. Dye reported that Mr. Ridgway will include the lease fee arrangement with Ritz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n the documentation he is preparing.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r. Dye shared with the authority a video of Haering’s project plan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r. Dye stated that project activity has lessened due to the holiday seas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next meeting was announced for March 28, 2016 and the meeting adjourned at 6:15 p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. S. Smit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cretar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4:00Z</dcterms:created>
  <dc:creator>staff</dc:creator>
  <dc:description/>
  <cp:keywords/>
  <dc:language>en-US</dc:language>
  <cp:lastModifiedBy>staff</cp:lastModifiedBy>
  <dcterms:modified xsi:type="dcterms:W3CDTF">2015-12-22T15:52:00Z</dcterms:modified>
  <cp:revision>2</cp:revision>
  <dc:subject/>
  <dc:title>HART COUNTY INDUSTRAIL BUILDING AUTORITY</dc:title>
</cp:coreProperties>
</file>