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  <w:sz w:val="28"/>
        </w:rPr>
        <w:t xml:space="preserve">Hart County Librar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uary 10, 2012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 TO ORDER:  Meeting was called to order by Nancy Clark, Chairperson, at 11:04 a.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:  Mary Carter, Kaye Chafin, Nancy Clark, Morene Sokol and Meridy Wright, Board Members; Richard Sanders, Library Director; Wayne Bowen, CPA and Maureen Holder, Friends of the Library.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 The minutes from the December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were read and approved as read.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SURER’S REPORT:  Total of cash available, Pinnacle Bank and the Georgia Fund, was $28,999.91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’S REPORT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submitted report from the library director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statistics were provided by Richar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ve PINES Patrons:  December – 9185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Usage – December – 759 se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Circulation:  December –  2792 items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ES Loans:  December – Incoming – 245 items; Outgoing – 212 item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D BUSINESS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ichard updated the board on the budg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reported on building repairs and improvement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BUSINESS: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Wayne Bowen, CPA, covered the highlights of his detailed report (21 pages) for Fiscal Year 2011 Audit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tion was made and approved by the board to accept the audit report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Richard discussed an IRS notice regarding a delinquent payment; he is in communication with Barbara Lowery on Jonny Isakson’s staff for help in resolving this iss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ard reported that Tharen Vass’s last day will be January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Cece Rettiger’s last day will be January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.  Jean Mead will become a full-time employee (from part-time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ENDS OF LIBRARY REPOR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ureen Holder, Friends of the Library, reported on the Classical Music concert performed by </w:t>
      </w:r>
      <w:r>
        <w:rPr>
          <w:rFonts w:cs="Arial" w:ascii="Arial" w:hAnsi="Arial"/>
        </w:rPr>
        <w:t>Piatigorsky Foundation Classical Artist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iscussed possible book signing event by Mr. Gary Curlew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JOURNMENT:  The meeting was adjourned at 12:15 p.m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tes for minutes taken by Meridy Wright; minutes prepared by Ann Roedler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Roe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</w:r>
    </w:p>
    <w:sectPr>
      <w:type w:val="nextPage"/>
      <w:pgSz w:w="12240" w:h="15840"/>
      <w:pgMar w:left="720" w:right="432" w:gutter="0" w:header="0" w:top="576" w:footer="0" w:bottom="2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36:00Z</dcterms:created>
  <dc:creator>Roedler</dc:creator>
  <dc:description/>
  <cp:keywords/>
  <dc:language>en-US</dc:language>
  <cp:lastModifiedBy>Roedler</cp:lastModifiedBy>
  <cp:lastPrinted>2012-01-11T10:07:00Z</cp:lastPrinted>
  <dcterms:modified xsi:type="dcterms:W3CDTF">2012-01-11T15:15:00Z</dcterms:modified>
  <cp:revision>6</cp:revision>
  <dc:subject/>
  <dc:title/>
</cp:coreProperties>
</file>