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/>
        <w:tab/>
      </w:r>
      <w:r>
        <w:rPr>
          <w:rFonts w:cs="Arial" w:ascii="Arial" w:hAnsi="Arial"/>
          <w:sz w:val="28"/>
        </w:rPr>
        <w:t xml:space="preserve">Hart County Library 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8"/>
        </w:rPr>
        <w:tab/>
        <w:t>BOARD OF TRUSTE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ch 8, 2011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L TO ORDER:  Meeting was called to order by Nancy Clark, Chairperson, at 11:05 a.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:  Nancy Clark, Mary Carter, Ann Roedler, and Meridy Wright, Board Members; Richard Sanders, Library Director; and Tia Athens, Friends of the Library.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  The minutes from the February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were read and approved.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ASURER’S REPORT:  Total of cash available was $22,373.86 between Pinnacle Bank and Bank of America accounts.  Total of reserve amount was $12,658.44 in the GA Fund account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’S REPORT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e submitted report from the library director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61 new library patrons in February.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tal of 9119 active PINES patrons in February.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Circulation was down in February. Internet usage was down slightly in February.  Pines Loans were up during February.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D BUSINESS: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ard updated the board on the budget; hopeful of receiving a grant from Hart EMC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BUSINESS: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Richard announced that Cece Rettiger, Assistant Library Director, delivered an 8 lb., 5 oz. baby boy on March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ard supplied the board members with a list of computers and components identified as surplus inventory.  Motion was made and approved unanimously by the board to surplus this computer equipment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board gave Richard authorization to attend the ARSL conference in Fresco, TX in September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iscussed the library may possibly close on Wednesday, April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, for a library training day for the staff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tron was expected to write a letter to the board requesting reinstatement of their internet privileges but it was not received by the day of the meetin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IENDS OF LIBRARY REPORT: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Tia Athens from Friends of the Library updated the board on the FOL activities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A fund-raising mailing will be conducted today to increase donations and membership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he next FOL Book Sale is scheduled for April 7, 8 &amp;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n the FOL rooms in the lower level of the library.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“High Tea” for Hartwell’s new author, Emery Lee, will be hosted by Walter &amp; Pam Gordon on Sunday, March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, from 3-5 pm.  Ms. Lee will have books available for purchase &amp; signing of her book “The Highest Stakes”.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nnounced a group from Philadelphia will come to play classical music on Wednesday, March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, at the Methodist Church from 6:30 – 7:15 pm.  Encouraged us all to attend this performan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 is planning a book signing with Terry Kay on June 5</w:t>
      </w:r>
      <w:r>
        <w:rPr>
          <w:rFonts w:cs="Arial" w:ascii="Arial" w:hAnsi="Arial"/>
          <w:sz w:val="22"/>
          <w:vertAlign w:val="superscript"/>
        </w:rPr>
        <w:t xml:space="preserve">th </w:t>
      </w:r>
      <w:r>
        <w:rPr>
          <w:rFonts w:cs="Arial" w:ascii="Arial" w:hAnsi="Arial"/>
          <w:sz w:val="22"/>
        </w:rPr>
        <w:t xml:space="preserve">for his latest book.  They will have more information late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JOURNMENT:  The meeting was adjourned at 11:45 a.m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fully submitte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 Roed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y </w:t>
      </w:r>
    </w:p>
    <w:sectPr>
      <w:type w:val="nextPage"/>
      <w:pgSz w:w="12240" w:h="15840"/>
      <w:pgMar w:left="1008" w:right="864" w:gutter="0" w:header="0" w:top="720" w:footer="0" w:bottom="43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36:00Z</dcterms:created>
  <dc:creator>Roedler</dc:creator>
  <dc:description/>
  <cp:keywords/>
  <dc:language>en-US</dc:language>
  <cp:lastModifiedBy>Roedler</cp:lastModifiedBy>
  <cp:lastPrinted>2010-08-15T09:49:00Z</cp:lastPrinted>
  <dcterms:modified xsi:type="dcterms:W3CDTF">2011-03-21T05:18:00Z</dcterms:modified>
  <cp:revision>10</cp:revision>
  <dc:subject/>
  <dc:title/>
</cp:coreProperties>
</file>