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l 9, 2012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2:33 p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Mary Carter, Kaye Chafin, Nancy Clark, Ann Roedler and Morene Sokol, Board Members; and Richard Sanders, Library Director.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March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were read and approved as read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:  Total of cash available, Pinnacle Bank and the Georgia Fund, was $66,435.05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statistics were provided by Richar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Active PINES Patrons:  March   –  916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Usage –  March – 628 se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Circulation:  March --  3380 items  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PINES Loans:  March -  Incoming –  320 items; Outgoing – 118 item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updated the board on the library budge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ichard reported that he and Nancy Grizzle had a discussion regarding a letter received from the IRS stating that they have levied the ‘overdue payment’ from the library’s Pinnacle Bank checking accou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shared information that some patron’s have donated money to purchase books ‘in memoriam’ of their friends’ death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new business on the agen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ne from the Friends of the Library was present for the mee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FOL will host “A Friendly Reception” for the Friends of the Alphabet on April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t the librar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3:17 p.m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720" w:right="432" w:gutter="0" w:header="0" w:top="576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1:00Z</dcterms:created>
  <dc:creator>Roedler</dc:creator>
  <dc:description/>
  <cp:keywords/>
  <dc:language>en-US</dc:language>
  <cp:lastModifiedBy>Roedler</cp:lastModifiedBy>
  <cp:lastPrinted>2012-04-07T01:10:00Z</cp:lastPrinted>
  <dcterms:modified xsi:type="dcterms:W3CDTF">2012-05-11T12:46:00Z</dcterms:modified>
  <cp:revision>12</cp:revision>
  <dc:subject/>
  <dc:title/>
</cp:coreProperties>
</file>