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l 19, 2011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1:03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Jerry Bell, Kaye Chafin, Nancy Clark, and Ann Roedler, Board Members; Richard Sanders, Library Director; and Tia Athens, Friends of the Library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March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ere read and approved with the change of “Fresco, TX” to “Frisco, TX”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of cash available was $36,735.14 in Pinnacle Bank and Bank of America account.  Total of reserve amount was $12,660.16 in the GA Fund account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70 new library patrons in March.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of 9189 active PINES patrons in March.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irculation was up in March.  Internet usage was down slightly in March.  Pines Loans were down during March.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Richard updated the board on the budget; have received grant payments from Hart County Board of Education, Hart County and Hartwell City; still waiting to hear if the library will be receiving a grant from Hart EMC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Cece Rettiger, Assistant Library Director, is back at work after her maternity leave; she will be going to part-time status in July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Richard is in the process of analyzing the data from the community survey pertaining to use of the libra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reported he raised $245 at the Library Tag Sale selling used &amp; surplus item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iscussed possibility of selling metal desks to scrap metal facility and disposing of the balance of the leftover items from the library tag s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new busines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ia Athens from Friends of the Library updated the board on the FOL activiti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eported that $400 was raised from the FOL Book Sale held April 7, 8 &amp;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 the FOL rooms in the lower level of the library.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people attended the “High Tea” for Hartwell’s new author, Emery Lee, hosted by Walter &amp; Pam Gordon on Sunday, March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from 3-5 pm.  It was a wonderful afternoon with Ms. Lee signing copies of her book the “The Highest Stakes”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74 people attended the performance by a group from Philadelphia that performed classical music on Wednesday, March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at the Methodist Church from 6:30 – 7:15 pm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 is planning a book signing with Terry Kay on June 5</w:t>
      </w:r>
      <w:r>
        <w:rPr>
          <w:rFonts w:cs="Arial" w:ascii="Arial" w:hAnsi="Arial"/>
          <w:sz w:val="22"/>
          <w:vertAlign w:val="superscript"/>
        </w:rPr>
        <w:t xml:space="preserve">th </w:t>
      </w:r>
      <w:r>
        <w:rPr>
          <w:rFonts w:cs="Arial" w:ascii="Arial" w:hAnsi="Arial"/>
          <w:sz w:val="22"/>
        </w:rPr>
        <w:t xml:space="preserve">for his latest book; this will be held at the Gordon house across the street from the library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SS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ession began at 11:40 am and completed at 11:58 am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2:00 noon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8:00Z</dcterms:created>
  <dc:creator>Roedler</dc:creator>
  <dc:description/>
  <cp:keywords/>
  <dc:language>en-US</dc:language>
  <cp:lastModifiedBy>Roedler</cp:lastModifiedBy>
  <cp:lastPrinted>2011-04-22T06:56:00Z</cp:lastPrinted>
  <dcterms:modified xsi:type="dcterms:W3CDTF">2011-04-22T17:44:00Z</dcterms:modified>
  <cp:revision>24</cp:revision>
  <dc:subject/>
  <dc:title/>
</cp:coreProperties>
</file>