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8, 2012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11:12 a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Jerry Bell, Mary Carter, Nancy Clark, Ann Roedler and Morene Sokol, Board Members; and Richard Sanders, Library Director.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April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were read and approved as read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:  Total cash available, Pinnacle Bank and the Georgia Fund, was $59,483.38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statistics were provided by Richar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Active PINES Patrons:  April   –  9154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Usage –  April – 699 se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 xml:space="preserve">Circulation:  April --  2959 items  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PINES Loans:  April -  Incoming –  294 items; Outgoing – 108 item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updated the board on the library budge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ichard stated he had requested from the Board of Commissioners a budget increase of $2,000 for the   FY 201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ichard expressed great concern of the state health benefit plan cost incre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was made (by Mary Carter; seconded by Morene Sokol) and approved by the board to maintain the conversion from library position of ‘assistant director’ to systems services provided by monetary gra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Richard reported that he had spoken to Nancy Grizzle regarding the IRS notice.  The issues have been resolved and the library will not need to pay the ‘overdue payment’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ussed the ‘county’ library board trustee members’ term renewals.  Ann Roedler has decided not to renew her term due to other commitments.  The board suggested Linda Manning for her replacement; Richard will send a recommendation to the Board of Commissione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new business on the agen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ne from the Friends of the Library was present for the mee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FOL hosted “A Friendly Reception” for the Friends of the Alphabet on April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t the library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11:40 a.m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720" w:right="432" w:gutter="0" w:header="0" w:top="576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3:00Z</dcterms:created>
  <dc:creator>Roedler</dc:creator>
  <dc:description/>
  <cp:keywords/>
  <dc:language>en-US</dc:language>
  <cp:lastModifiedBy>Roedler</cp:lastModifiedBy>
  <cp:lastPrinted>2012-05-12T08:54:00Z</cp:lastPrinted>
  <dcterms:modified xsi:type="dcterms:W3CDTF">2012-05-12T12:54:00Z</dcterms:modified>
  <cp:revision>7</cp:revision>
  <dc:subject/>
  <dc:title/>
</cp:coreProperties>
</file>