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/>
        <w:tab/>
      </w:r>
      <w:r>
        <w:rPr>
          <w:rFonts w:cs="Arial" w:ascii="Arial" w:hAnsi="Arial"/>
          <w:sz w:val="28"/>
        </w:rPr>
        <w:t xml:space="preserve">Hart County Library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BOARD OF TRUSTE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ne 28, 2012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L TO ORDER:  Meeting was called to order by Nancy Clark, Chairperson, at 10:00 a.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:  Jerry Bell, Mary Carter, Nancy Clark, Ann Roedler, Morene Sokol and Meridy Wright, Board Members; Richard Sanders, Library Direc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 The minutes from the June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eeting were read and approved as read.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ASURER’S REPORT:  Total cash available, Pinnacle Bank and the Georgia Fund, was $56,480.23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’S REPORT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e submitted report from the library director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The following statistics were not available for June at this tim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Active PINES Patrons:       –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Usage –        –      sess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Circulation:      --         items  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>PINES Loans:         -  Incoming –  items;         Outgoing –item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D BUSINESS: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ichard updated the board on the library budget; $6000 to be cut by the state for 2013; no increase expected from the coun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ard reported Linda Manning was selected and approved as the new member of the library board by the Board of Commissioner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BUSINESS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tion was made (by Meridy &amp; seconded by Mary) and approved by the board to approve Richard’s recommendations to surplus equipment: (a) remove an old piano from the library and (b) printer.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 was made (by Mary &amp; seconded by Morene) to accept Final FY 2012 Budg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tion was made (by Meridy &amp; seconded by Morene) to accept new FY 2013 Budge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IENDS OF LIBRARY REPORT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one from the Friends of the Library in attendance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JOURNMENT:  The meeting was adjourned at 11:15 a.m.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fully submitt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 Roed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 </w:t>
      </w:r>
    </w:p>
    <w:sectPr>
      <w:type w:val="nextPage"/>
      <w:pgSz w:w="12240" w:h="15840"/>
      <w:pgMar w:left="720" w:right="432" w:gutter="0" w:header="0" w:top="576" w:footer="0" w:bottom="2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7:00Z</dcterms:created>
  <dc:creator>Roedler</dc:creator>
  <dc:description/>
  <cp:keywords/>
  <dc:language>en-US</dc:language>
  <cp:lastModifiedBy>Roedler</cp:lastModifiedBy>
  <cp:lastPrinted>2012-06-26T08:10:00Z</cp:lastPrinted>
  <dcterms:modified xsi:type="dcterms:W3CDTF">2012-08-12T11:42:00Z</dcterms:modified>
  <cp:revision>10</cp:revision>
  <dc:subject/>
  <dc:title/>
</cp:coreProperties>
</file>