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  <w:sz w:val="28"/>
        </w:rPr>
        <w:t xml:space="preserve">Hart County Librar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ptember 13, 2011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 TO ORDER:  Meeting was called to order by Nancy Clark, Chairperson, at 11:02 a.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:  Kaye Chafin, Nancy Clark, Ann Roedler and Meridy Wright, Board Members; Richard Sanders, Library Director; and Tia Athens, Friends of the Library.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 The minutes from the August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were read and approved as read.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SURER’S REPORT:  The check book is balanced.  Total of cash available, Pinnacle Bank and the Georgia Fund, was $35,558.17.    Richard will investigate the possibility of adding any surplus funds to the Georgia Fund; he will report findings at the October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’S REPORT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submitted report from the library director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gures not available for new library patrons, PINES information &amp; internet usage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D BUSINESS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ichard updated the board on the budg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stated there is a possibility that $3000 will be cut from our funding from the state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Richard reported that the library received a $500 donation from the Lions Club for the purchase of large print book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BUSINESS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ussed library policy regarding grandparents to accompany their grandchild in order to use the internet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Motion was made and approved to allow grandparents to accompany grandchild to use the internet at the library if there is a ‘permission slip’ on file signed by the parent.  The ‘permission slip’ must be signed by the parent in person at the library.  The new policy is effective October 1, 201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erformance evaluation for the Library Director is scheduled for the October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ENDS OF LIBRARY REPOR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a Athens gave an update on the many activities of the Friends of the Librar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a stated there are planning a book sale in Novemb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JOURNMENT:  The meeting was adjourned at 11:59 a.m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Roe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</w:r>
    </w:p>
    <w:sectPr>
      <w:type w:val="nextPage"/>
      <w:pgSz w:w="12240" w:h="15840"/>
      <w:pgMar w:left="720" w:right="432" w:gutter="0" w:header="0" w:top="576" w:footer="0" w:bottom="2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2:00Z</dcterms:created>
  <dc:creator>Roedler</dc:creator>
  <dc:description/>
  <cp:keywords/>
  <dc:language>en-US</dc:language>
  <cp:lastModifiedBy>Roedler</cp:lastModifiedBy>
  <cp:lastPrinted>2011-10-08T07:45:00Z</cp:lastPrinted>
  <dcterms:modified xsi:type="dcterms:W3CDTF">2011-10-08T11:47:00Z</dcterms:modified>
  <cp:revision>4</cp:revision>
  <dc:subject/>
  <dc:title/>
</cp:coreProperties>
</file>