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t County Recreation Depart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reation Advisory Board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7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sent:  Steve Wehunt, Lenford Smith, Derek Cobb, Anthony Lee, Steven Wilson, and Marshall S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Lawanda Curry and Sharon C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at 7:15 PM by Chairman Lenford Sm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welcomed its newest member, Anthony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nutes of the January 17, 2008 meeting were approved as written.  Motion was made by Sayer and second was provided by Cobb.  Vote was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Smith made mention there were no February minutes because there was no qu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 Lawanda updated Board on current department projects and status of upcoming projects.  The Board gave input on various items.  </w:t>
      </w:r>
    </w:p>
    <w:p>
      <w:pPr>
        <w:pStyle w:val="Normal"/>
        <w:rPr/>
      </w:pPr>
      <w:r>
        <w:rPr>
          <w:sz w:val="22"/>
          <w:szCs w:val="22"/>
        </w:rPr>
        <w:tab/>
        <w:t>B.  Board reviewed and updated the equipment list for the Dept.  Motion was made by Wilson and second was provided by Wehunt to submit the list to the BOC.  Vote was 6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Lawanda updated Board on Pepsi.  Coolers in the main concession stand will be replaced.  Wehunt requested that all invoices be given directly to a Little League Board member, not left in the concession stand.</w:t>
      </w:r>
    </w:p>
    <w:p>
      <w:pPr>
        <w:pStyle w:val="Normal"/>
        <w:rPr/>
      </w:pPr>
      <w:r>
        <w:rPr>
          <w:sz w:val="22"/>
          <w:szCs w:val="22"/>
        </w:rPr>
        <w:tab/>
        <w:t>D.  Board reviewed pictures of various entrance signs, then directed Lawanda to have a couple of options at the next meeting.  Board also advised Lawanda to check on City Ordinances and DOT requirements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.  Lawanda reminded Board that there was still a vacancy left on the Board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 Lawanda gave Board an additional copy of the remaining 2008 meetings (third Mondays @ 7:00 PM @ Rec. Dep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.  Lawanda informed Board that BOC has had a second reading to remove the By-Laws from the County Code of Ordinances.  Board asked Lawanda to clarify the implications of removing them.</w:t>
      </w:r>
    </w:p>
    <w:p>
      <w:pPr>
        <w:pStyle w:val="Normal"/>
        <w:rPr/>
      </w:pPr>
      <w:r>
        <w:rPr>
          <w:sz w:val="22"/>
          <w:szCs w:val="22"/>
        </w:rPr>
        <w:tab/>
        <w:t>H.  Lawanda informed Board that Walter Gordon, County Attorney, is advising BOC on the Damage Policy.  Currently, there is the Georgia Recreation Properties Act which gives sovereign immunity to recreation departments/parks for accidents/inc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.  Board agreed to sit in on interviews when Staff has narrowed the search as a called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.  Lawanda informed Board that Open Men’s League would begin on March 31.  However, there would be no Co-ed League (only two teams interest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.  Lawanda gave Board a copy of a new park scheduling memo from the County Administrator.  Board agreed to review and discuss at next meeting.</w:t>
        <w:tab/>
      </w:r>
    </w:p>
    <w:p>
      <w:pPr>
        <w:pStyle w:val="Normal"/>
        <w:rPr/>
      </w:pPr>
      <w:r>
        <w:rPr>
          <w:sz w:val="22"/>
          <w:szCs w:val="22"/>
        </w:rPr>
        <w:tab/>
        <w:t>L.  Lawanda informed Board that Dept. was working with HCHS Head Football Coach, Joby Scroggs, to offer clinic for football coaches in late Sp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.  Lawanda showed Board a design created by a Whitworth Detention Center worker for the dug-outs.  Motion made by Cobb to approve &amp; use the design; second provided by Wehunt.  Vote was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ve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Sayer informed Board that Little League  had been paid for the ba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Smith advised Staff to meet with Greg Jackson, Hartwell Golf Club, and ask him his thoughts of the new park fields and their con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Normal"/>
        <w:rPr/>
      </w:pPr>
      <w:r>
        <w:rPr>
          <w:sz w:val="22"/>
          <w:szCs w:val="22"/>
        </w:rPr>
        <w:t>The motion to adjourn was made by Derek Cobb; second made by Anthony Lee, carried 5-0.  The meeting adjourned at 9:09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by Lawanda Curry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3:00Z</dcterms:created>
  <dc:creator>admin</dc:creator>
  <dc:description/>
  <cp:keywords/>
  <dc:language>en-US</dc:language>
  <cp:lastModifiedBy>Lisa</cp:lastModifiedBy>
  <cp:lastPrinted>2008-04-17T10:40:00Z</cp:lastPrinted>
  <dcterms:modified xsi:type="dcterms:W3CDTF">2008-04-23T20:03:00Z</dcterms:modified>
  <cp:revision>2</cp:revision>
  <dc:subject/>
  <dc:title>Hart County Recreation Department</dc:title>
</cp:coreProperties>
</file>