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line">
              <wp:posOffset>635</wp:posOffset>
            </wp:positionV>
            <wp:extent cx="1095375" cy="1104900"/>
            <wp:effectExtent l="0" t="0" r="0" b="0"/>
            <wp:wrapSquare wrapText="bothSides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Hart County Board of Assesso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.O. Box 8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5 W. Franklin Stree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artwell,, GA  3064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Board Members: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William Fogerty, Chairman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Anne Thompson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Roy Segars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Gene Crump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James McMull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Hart County Board of Assessors met Wednesday, May 30, 2007, for a Special Called Meeting at the Hart County Assessors Office.  Those in attendance were Board of Assessor members:  William Fogerty, Chairman, Gene Crump, Roy Segars, Anne Thompson and James McMullan.  Also in attendance was Rebecca Duncan, Chief Appraiser/Board of Assessor Cler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becca Duncan took minutes for this meet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r. Fogerty, Chairman, called the meeting to order at 9:00 A.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otion was made by Mr. McMullan to approve the agenda as written.  Motion was seconded by Mrs. Thompson.  Motion passed by unanimous cons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otion was made by Mr. Segars to accept the recommendation of the Chief Appraiser to hire Brad Goss as a field appraiser for the Assessor’s Office.  Motion was seconded by Mr. Crump.  Motion passed by unanimous cons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otion was made by Mr. McMullan to accept the recommendation of the Chief Appraiser to hire Elizabeth Brown, Appraiser I, as deed/mapper in the Assessor’s Office.  Motion was seconded by Mrs. Thompson.  Motion passed by unanimous cons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highlight w:val="yellow"/>
        </w:rPr>
        <w:t>Next meeting:  Monday, June 11, 2007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There being no further business, Mr. Segars made a motion to adjourn the meeting at 9:43 A.M.  Motion was seconded by Mr. Crump.  Motion passed by unanimous cons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</w:t>
        <w:tab/>
        <w:tab/>
        <w:t>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lliam Fogerty, Chairman</w:t>
        <w:tab/>
        <w:tab/>
        <w:tab/>
        <w:t>Anne Thomp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</w:t>
        <w:tab/>
        <w:tab/>
        <w:t>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y Segars</w:t>
        <w:tab/>
        <w:tab/>
        <w:tab/>
        <w:tab/>
        <w:tab/>
        <w:t>Gene Crum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mes McMull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5:07:00Z</dcterms:created>
  <dc:creator>Lisa</dc:creator>
  <dc:description/>
  <cp:keywords/>
  <dc:language>en-US</dc:language>
  <cp:lastModifiedBy>Lisa</cp:lastModifiedBy>
  <dcterms:modified xsi:type="dcterms:W3CDTF">2007-06-25T15:07:00Z</dcterms:modified>
  <cp:revision>2</cp:revision>
  <dc:subject/>
  <dc:title>DRAFT COPY POSTED May 30, 2007</dc:title>
</cp:coreProperties>
</file>