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85900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Policy for Purchasing and Contracting </w:t>
      </w:r>
    </w:p>
    <w:p>
      <w:pPr>
        <w:pStyle w:val="Normal"/>
        <w:jc w:val="center"/>
        <w:rPr/>
      </w:pPr>
      <w:r>
        <w:rPr/>
        <w:t xml:space="preserve">Approved by the </w:t>
      </w:r>
    </w:p>
    <w:p>
      <w:pPr>
        <w:pStyle w:val="Normal"/>
        <w:jc w:val="center"/>
        <w:rPr/>
      </w:pPr>
      <w:r>
        <w:rPr/>
        <w:t>Hart County Board of Commissioners</w:t>
      </w:r>
    </w:p>
    <w:p>
      <w:pPr>
        <w:pStyle w:val="Normal"/>
        <w:jc w:val="center"/>
        <w:rPr/>
      </w:pPr>
      <w:r>
        <w:rPr/>
        <w:t>May 24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 xml:space="preserve">PURPOSE:  The Hart County Board of Commissioners seeks to procure goods and services with an open competitive system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NFLICTS OF INTEREST:</w:t>
      </w:r>
    </w:p>
    <w:p>
      <w:pPr>
        <w:pStyle w:val="TextBodyIndent"/>
        <w:ind w:left="0" w:hanging="0"/>
        <w:rPr/>
      </w:pPr>
      <w:r>
        <w:rPr/>
        <w:t>No employee or elected official of the County may bid on a County contract if that individual exercise</w:t>
      </w:r>
      <w:r>
        <w:rPr>
          <w:b/>
        </w:rPr>
        <w:t>s</w:t>
      </w:r>
      <w:r>
        <w:rPr/>
        <w:t xml:space="preserve"> decision making authority or recommendations with regard to that contract and/or the award of that contra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URCHASING PROCEDURES (Based on expected cost)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$0-$499: Bidding not required however, telephone bids are recommended and records kept of the bids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$500 and $1000:  Require at a minimum, telephone bids and associated documentation.  Award is at the discretion of the Department Head/Constitutional officer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 xml:space="preserve">$1001-$10,000:  Require sealed bids to be delivered to the County Clerk with a minimum of a 48-hour response time provided to bidders. Solicitation of these bids may be through legal advertisement, direct mail, telephone or email.  The Department Heads/Constitutional Officers shall consult with the County Administrator prior to bidding.  Bids will be opened by the Hart County BOC at a regularly scheduled BOC meeting.  Awarding of the bids will be by the Hart County Board of Commissioners at a BOC meeting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Greater than $10,000: Sealed bids shall be required through legal advertisement. Bids will be opened by the Hart County BOC at a regularly scheduled</w:t>
      </w:r>
      <w:r>
        <w:rPr>
          <w:b/>
          <w:u w:val="single"/>
        </w:rPr>
        <w:t xml:space="preserve"> </w:t>
      </w:r>
      <w:r>
        <w:rPr/>
        <w:t>BOC meeting.  Awarding of the bids will be by the Hart County Board of Commissioners at a BOC meeting.  Bidding will not be conducted unless approved in advance at a public meeting of the Hart County Board of Commissioners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Deviation from this policy for purchases less than $10,000 shall be at the discretion of the County Administrator. Deviation from this policy for purchases greater than $10,000 is at the discretion of the BOC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ec">
    <w:name w:val="sec"/>
    <w:basedOn w:val="Normal"/>
    <w:qFormat/>
    <w:pPr>
      <w:spacing w:before="280" w:after="280"/>
    </w:pPr>
    <w:rPr/>
  </w:style>
  <w:style w:type="paragraph" w:styleId="Incr0">
    <w:name w:val="incr0"/>
    <w:basedOn w:val="Normal"/>
    <w:qFormat/>
    <w:pPr>
      <w:spacing w:before="280" w:after="280"/>
    </w:pPr>
    <w:rPr/>
  </w:style>
  <w:style w:type="paragraph" w:styleId="Incr1">
    <w:name w:val="incr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02:00Z</dcterms:created>
  <dc:creator> Hart County Public Works Director</dc:creator>
  <dc:description/>
  <cp:keywords/>
  <dc:language>en-US</dc:language>
  <cp:lastModifiedBy>Jon Camie</cp:lastModifiedBy>
  <cp:lastPrinted>2006-01-18T14:11:00Z</cp:lastPrinted>
  <dcterms:modified xsi:type="dcterms:W3CDTF">2012-09-10T17:19:00Z</dcterms:modified>
  <cp:revision>3</cp:revision>
  <dc:subject/>
  <dc:title>MEMORANDUM</dc:title>
</cp:coreProperties>
</file>